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能源监管办关于注销株洲市大京电力建设有限公司承装（修、试）电力设施许可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的决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株洲市大京电力建设有限公司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因许可有效期届满未申请延续，根据《承装（修、试）电力设施许可证管理办法》（国家发展改革委令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第三十一条，以及《承装（修、试）电力设施许可证注销管理办法》（国能发资质规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第五条、第十三条规定，决定对你公司承装类五级、承修类五级（许可证编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5-00030-2011</w:t>
      </w:r>
      <w:r>
        <w:rPr>
          <w:rFonts w:ascii="Times New Roman" w:hAnsi="Times New Roman" w:cs="Times New Roman" w:eastAsia="仿宋_GB2312"/>
          <w:sz w:val="32"/>
          <w:szCs w:val="32"/>
        </w:rPr>
        <w:t>，许可有效期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</w:rPr>
        <w:t>的承装（修、试）电力设施许可证予以注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.95pt" to="458.65pt,2.9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40055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4.65pt" to="458.65pt,34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00Z</dcterms:created>
  <dc:creator>谭婳</dc:creator>
  <dc:description/>
  <dc:language>en-US</dc:language>
  <cp:lastModifiedBy>文书</cp:lastModifiedBy>
  <cp:lastPrinted>2023-12-01T11:01:00Z</cp:lastPrinted>
  <dcterms:modified xsi:type="dcterms:W3CDTF">2023-12-0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