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国家能源局湖南监管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ascii="Times New Roman" w:hAnsi="Times New Roman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0</w:t>
      </w:r>
      <w:r>
        <w:rPr>
          <w:rFonts w:ascii="Times New Roman" w:hAnsi="Times New Roman" w:eastAsia="方正小标宋简体"/>
          <w:sz w:val="44"/>
          <w:szCs w:val="44"/>
        </w:rPr>
        <w:t>月许可证办理情况通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国家能源局湖南监管办公室坚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依法、公正、廉洁、高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原则，严格按照《电力业务许可证管理规定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电监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令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《承装（修、试）电力设施许可证管理办法》（国家发展改革委令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有关规定做好了各类行政许可审发工作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许可证办理情况如下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发电类电力业务许可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新申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，许可事项变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登记事项变更</w:t>
      </w:r>
      <w:r>
        <w:rPr>
          <w:rFonts w:eastAsia="仿宋_GB2312"/>
          <w:sz w:val="32"/>
          <w:szCs w:val="32"/>
        </w:rPr>
        <w:t>9</w:t>
      </w:r>
      <w:r>
        <w:rPr/>
        <w:t>家，具体名单如下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760"/>
        <w:gridCol w:w="1896"/>
      </w:tblGrid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许可证编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邵阳泰达环保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52323-0103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通道子舞风能开发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952323-0103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国家能源集团岳阳发电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452323-0103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中电投湖南耒阳新能源发电有限责任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552323-010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可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新华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溪水电开发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52312-000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可事项变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省凤凰县猫儿口水力发电站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52308-000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溆浦芹江水电开发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52318-0004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中电投湖南新化新能源发电有限责任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52318-0003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永州市恒能风力发电有限责任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52321-0096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大唐湘潭发电有限责任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252306-0012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华润电力鲤鱼江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852307-0044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大唐华银湘潭新能源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252322-010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华润电力湖南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852307-004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汝城县水电有限责任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52309-001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装（修、试）电力设施许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新申请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，许可事项变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，登记事项变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家，延续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，主动注销</w:t>
      </w:r>
      <w:r>
        <w:rPr>
          <w:rFonts w:eastAsia="仿宋_GB2312"/>
          <w:sz w:val="32"/>
          <w:szCs w:val="32"/>
        </w:rPr>
        <w:t>14</w:t>
      </w:r>
      <w:r>
        <w:rPr/>
        <w:t>家，具体名单如下：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222"/>
        <w:gridCol w:w="1702"/>
        <w:gridCol w:w="1782"/>
      </w:tblGrid>
      <w:tr>
        <w:trPr>
          <w:trHeight w:val="7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许可证编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许可证级别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新天电数科技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18-2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中南水电水利工程建设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19-2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毅源建设工程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17-2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金力电力建设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16-2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邵阳耀阳光伏科技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15-2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邵阳日盈新能源科技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14-2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东建新能源开发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13-2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五电新能源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12-2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宁远县单晶新能源科技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11-2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中交一公局集团水利工程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10-2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厚泰建设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09-2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祁阳市福全新能源科技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04-2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省百川电力建设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32-20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二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二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二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可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三能科技发展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01-20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二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二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二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可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长沙力拓电子科技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38-20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可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华实电力工程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81-20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永州洪裕新能源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189-2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嘉成工程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69-20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湘创润能工程服务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25-20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中成建筑工程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191-2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恒开电气股份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26-20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龙昌电力建设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101-20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三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三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三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龙城电力建设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36-20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三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三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源潮电力工程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107-20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平高开关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68-20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延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赣源电力建设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06-20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二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二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延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中瑞筑佳建设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63-20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延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威铭能源科技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66-20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延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和力建设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73-20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三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延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弘润祥电力工程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61-20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三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三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延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湘潭飞宏实业有限责任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05-20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二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主动注销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资兴市东电实业开发有限责任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05-20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二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二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主动注销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康威电力建设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135-20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主动注销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省千福电力运行维护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31-20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主动注销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力新照明工程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102-20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主动注销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久安集团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36-20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主动注销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明讯实业集团股份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90-20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主动注销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汇丰工程检测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148-20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主动注销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长沙华平电气设备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86-20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主动注销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佳智智慧能源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17-2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主动注销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八坤建筑工程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12-20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主动注销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株洲市鑫琪新能源科技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125-20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主动注销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千福集团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47-20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主动注销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湖南新原建设有限公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36-2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主动注销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5:00Z</dcterms:created>
  <dc:creator>李民</dc:creator>
  <dc:description/>
  <dc:language>en-US</dc:language>
  <cp:lastModifiedBy>文书</cp:lastModifiedBy>
  <dcterms:modified xsi:type="dcterms:W3CDTF">2023-11-14T09:15:00Z</dcterms:modified>
  <cp:revision>2</cp:revision>
  <dc:subject/>
  <dc:title/>
</cp:coreProperties>
</file>