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2" fillcolor="red" stroked="t" o:allowincell="f" style="position:absolute;margin-left:14.1pt;margin-top:3.9pt;width:411.3pt;height:38.9pt;mso-wrap-style:none;v-text-anchor:middle" type="_x0000_t136">
            <v:path textpathok="t"/>
            <v:textpath on="t" fitshape="t" string="国家能源局湖南监管办公室文件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0" w:name="fileNo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湘监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ge">
                  <wp:posOffset>4151630</wp:posOffset>
                </wp:positionV>
                <wp:extent cx="5615940" cy="0"/>
                <wp:effectExtent l="0" t="14605" r="0" b="1460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6.9pt" to="442.3pt,326.9pt" ID="Line 2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进一步做好煤电节能减排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煤电企业、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二十大精神，提升湖南煤电行业清洁高效高质量发展水平，根据《国家能源局综合司关于印发〈煤电节能减排监督管理暂行办法〉的通知》（国能综电力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6</w:t>
      </w:r>
      <w:r>
        <w:rPr>
          <w:rFonts w:ascii="Times New Roman" w:hAnsi="Times New Roman" w:cs="Times New Roman" w:eastAsia="仿宋_GB2312"/>
          <w:sz w:val="32"/>
          <w:szCs w:val="32"/>
        </w:rPr>
        <w:t>号）等有关规定，现就进一步做好我省煤电节能减排工作有关要求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细黑" w:eastAsia="黑体;SimHei"/>
          <w:sz w:val="32"/>
          <w:szCs w:val="32"/>
        </w:rPr>
        <w:t>一、举一反三，认真开展自查自纠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华文细黑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国家生态环境部门在湖南开展大气和水污染防治调研，发现我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煤电企业烟气排放相关问题，包括手工监测报告涉嫌造假、</w:t>
      </w:r>
      <w:r>
        <w:rPr>
          <w:rFonts w:eastAsia="仿宋_GB2312" w:cs="Times New Roman" w:ascii="Times New Roman" w:hAnsi="Times New Roman"/>
          <w:sz w:val="32"/>
          <w:szCs w:val="32"/>
        </w:rPr>
        <w:t>CEMS</w:t>
      </w:r>
      <w:r>
        <w:rPr>
          <w:rFonts w:ascii="Times New Roman" w:hAnsi="Times New Roman" w:cs="Times New Roman" w:eastAsia="仿宋_GB2312"/>
          <w:sz w:val="32"/>
          <w:szCs w:val="32"/>
        </w:rPr>
        <w:t>（烟气在线监测系统）功能不完善、运行不正常、涉嫌人为干扰烟气监测、监测点位设计不合规范、在线监测涉嫌虚假标记、检测验收资料不全、参数设置错误、未按国家标准规范监测等问题。相关煤电企业已经按要求整改落实。全省各煤电企业要深入学习贯彻习近平生态文明思想，落实相关法律法规要求，以上述问题为鉴，做到举一反三，立即开展节能减排自查自纠。自查自纠要严格对照国家法律法规标准，既突出排查烟气排放达标、监测合规性和</w:t>
      </w:r>
      <w:r>
        <w:rPr>
          <w:rFonts w:eastAsia="仿宋_GB2312" w:cs="Times New Roman" w:ascii="Times New Roman" w:hAnsi="Times New Roman"/>
          <w:sz w:val="32"/>
          <w:szCs w:val="32"/>
        </w:rPr>
        <w:t>CEMS</w:t>
      </w:r>
      <w:r>
        <w:rPr>
          <w:rFonts w:ascii="Times New Roman" w:hAnsi="Times New Roman" w:cs="Times New Roman" w:eastAsia="仿宋_GB2312"/>
          <w:sz w:val="32"/>
          <w:szCs w:val="32"/>
        </w:rPr>
        <w:t>系统建设运行等方面的问题，又深入排查煤电升级改造及淘汰落后产能、机组性能指标、能效指标、环保指标等方面存在的问题。对自查发现的问题，要立即研究制定整改措施，从严从快从实整改到位。请煤电企业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向我办报送自查报告及相关报表（见附件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二、压实责任，持续抓好电力节能减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煤电企业要严格落实节能减排政策规定，认真履行节能减排责任和义务，建立健全工作机制，进一步加强电力节能减排工作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落实国家节能减排政策规定，规划新建（改扩建）高参数低能耗先进机组，同步设计、建设和投运节能环保相关设备、装置和系统；建成投产后，应将性能验收试验报告及时报送监管机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燃煤质量控制和机组设备运行维护，提高机组安全健康水平和设备可用率，确保机组保持良好性能指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并完善机组运行能效管理机制，定期开展能效监测分析，采取技术和管理措施节能降耗，确保机组能效指标达到设计水平；要按照“电力环保智慧监管平台”相关要求，及时上传煤质相关数据，积极配合能效监测和监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机组环保设施运行维护和污染物排放实时监测，确保主要污染物排放等环保指标在并网后全负荷、全时段稳定达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厂内</w:t>
      </w:r>
      <w:r>
        <w:rPr>
          <w:rFonts w:eastAsia="仿宋_GB2312" w:cs="Times New Roman" w:ascii="Times New Roman" w:hAnsi="Times New Roman"/>
          <w:sz w:val="32"/>
          <w:szCs w:val="32"/>
        </w:rPr>
        <w:t>CEMS</w:t>
      </w:r>
      <w:r>
        <w:rPr>
          <w:rFonts w:ascii="Times New Roman" w:hAnsi="Times New Roman" w:cs="Times New Roman" w:eastAsia="仿宋_GB2312"/>
          <w:sz w:val="32"/>
          <w:szCs w:val="32"/>
        </w:rPr>
        <w:t>维护，改进完善其功能，确保持续在线可靠监测，同时切实做好“电力环保智慧监管平台”子站在厂内接入数据的维护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节能减排责任制，明确各级各部门相关责任，明确具体负责部门和人员，强化责任落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力调度机构要依法依规优化电力调度，促进电力节能减排。“电力环保智慧监管平台”开发运维单位要履行平台改进完善和维护职责，及时发现并报告节能环保异常问题，定期汇总分析相关数据，定期向监管机构报送分析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三、从严监管，强化问责问效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湖南能源监管办将进一步加强节能减排监管，认真履行新建煤电项目规划建设和优选监管、现役机组改造升级和淘汰落后产能监管、煤耗能效监管等职责，督促改进完善“电力环保智慧监管平台”和</w:t>
      </w:r>
      <w:r>
        <w:rPr>
          <w:rFonts w:eastAsia="仿宋_GB2312" w:cs="Times New Roman" w:ascii="Times New Roman" w:hAnsi="Times New Roman"/>
          <w:sz w:val="32"/>
          <w:szCs w:val="32"/>
        </w:rPr>
        <w:t>CEMS</w:t>
      </w:r>
      <w:r>
        <w:rPr>
          <w:rFonts w:ascii="Times New Roman" w:hAnsi="Times New Roman" w:cs="Times New Roman" w:eastAsia="仿宋_GB2312"/>
          <w:sz w:val="32"/>
          <w:szCs w:val="32"/>
        </w:rPr>
        <w:t>的功能并加强运维管理，会同省环保部门检查监督主要污染物排放达标情况，会同价格主管部门、环保部门跟踪检查环保电价执行和相关电费结算情况，分析总结全省煤电节能减排情况，对监管发现的违法违规问题将按照相关规定严肃处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方式：杨祖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31-85959962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yhnb@nea.gov.cn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煤电企业节能减排报表（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煤电企业节能减排工作通讯录（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　　　　　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湖南能源监管办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3640" w:hanging="364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730" w:hanging="273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377825</wp:posOffset>
                </wp:positionV>
                <wp:extent cx="6035040" cy="0"/>
                <wp:effectExtent l="0" t="9525" r="0" b="952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9.75pt" to="458.7pt,29.75pt" ID="Line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pyToUnits"/>
      <w:bookmarkStart w:id="2" w:name="copyToUnits"/>
      <w:bookmarkEnd w:id="2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364490</wp:posOffset>
                </wp:positionV>
                <wp:extent cx="6035040" cy="0"/>
                <wp:effectExtent l="0" t="9525" r="0" b="9525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8.7pt" to="458.7pt,28.7pt" ID="Line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26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4:00Z</dcterms:created>
  <dc:creator>谭婳</dc:creator>
  <dc:description/>
  <dc:language>en-US</dc:language>
  <cp:lastModifiedBy>文书</cp:lastModifiedBy>
  <cp:lastPrinted>2023-10-27T10:44:00Z</cp:lastPrinted>
  <dcterms:modified xsi:type="dcterms:W3CDTF">2023-10-2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