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40"/>
          <w:szCs w:val="40"/>
          <w:shd w:fill="FFFFFF" w:val="clear"/>
        </w:rPr>
      </w:pPr>
      <w:r>
        <w:rPr>
          <w:rFonts w:ascii="方正小标宋简体" w:hAnsi="方正小标宋简体" w:cs="Times New Roman" w:eastAsia="方正小标宋简体"/>
          <w:sz w:val="40"/>
          <w:szCs w:val="40"/>
          <w:shd w:fill="FFFFFF" w:val="clear"/>
        </w:rPr>
        <w:t>关于中国电建集团中南勘测设计研究院有限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0"/>
          <w:szCs w:val="40"/>
          <w:shd w:fill="FFFFFF" w:val="clear"/>
        </w:rPr>
      </w:pPr>
      <w:r>
        <w:rPr>
          <w:rFonts w:ascii="方正小标宋简体" w:hAnsi="方正小标宋简体" w:cs="Times New Roman" w:eastAsia="方正小标宋简体"/>
          <w:sz w:val="40"/>
          <w:szCs w:val="40"/>
          <w:shd w:fill="FFFFFF" w:val="clear"/>
        </w:rPr>
        <w:t>公司等企业承装（修、试）电力设施许可的公告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各有关单位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根据《承装（修、试）电力设施许可证管理办法》，按照国家能源局全面推行电力业务许可告知承诺制实施方案的要求，经审查（告知承诺制方式），准予以下企业行政许可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一、承装（修、试）电力设施许可新申请类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中国电建集团中南勘测设计研究院有限公司（承装类四级、承修类四级、承试类四级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二、承装（修、试）电力设施许可事项变更类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湖南华林电建有限公司（原承装类四级、承修类四级、承试类四级，现升级承装类三级、承修类三级、承试类三级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三、承装（修、试）电力设施许可延续类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湖南新视威电力发展有限公司（承装类三级、承修类三级、承试类三级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四、承装（修、试）电力设施许可登记事项变更类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湖南富宏电力建设工程有限公司（法定代表人变更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湖南国迈建设工程有限公司（法定代表人变更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湖南睦胜建设有限公司（法定代表人变更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康盛源电力建设集团股份有限公司（住所变更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湖南康达电力工程建设有限责任公司（住所变更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以上企业承诺书见附件，欢迎社会各界监督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监督热线：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2398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许可机关联系电话：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0731-8595998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ind w:right="160" w:firstLine="640"/>
        <w:jc w:val="right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湖南能源监管办</w:t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37:00Z</dcterms:created>
  <dc:creator>业务专责（二）</dc:creator>
  <dc:description/>
  <dc:language>en-US</dc:language>
  <cp:lastModifiedBy>张李芳</cp:lastModifiedBy>
  <dcterms:modified xsi:type="dcterms:W3CDTF">2021-12-10T08:37:00Z</dcterms:modified>
  <cp:revision>2</cp:revision>
  <dc:subject/>
  <dc:title/>
</cp:coreProperties>
</file>