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7</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6123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ID="Line 5"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撤销楚能电力建设有限责任公司</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的决定</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仿宋_GB2312"/>
          <w:sz w:val="32"/>
          <w:szCs w:val="32"/>
        </w:rPr>
        <w:t>楚能电力建设有限责任公司：</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你公司以告知承诺制方式取得承装类三级、承修类三级、承试类三级承装（修、试）电力设施许可证。</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我办对你公司进行告知承诺制事中事后现场核查，发现你公司提供的中航天新能源高低压配电项目业绩材料中增值税专用发票、施工合同、竣工验收证明等材料不真实。根据《国家能源局关于印发全面推行电力业务资质许可告知承诺制实施方案的通知》（国能发资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的有关规定，你公司采用隐瞒或欺骗等手段取得许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我办向你公司送达《行政处罚事先告知书》，你公司在规定期限内未提出陈述和申辩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承装（修、试）电力设施许可证管理办法》（国家发展改革委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第三十条规定，决定撤销你公司承装类三级、承修类三级、承试类三级电力设施许可，降为原级别。请你公司在收到本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持《承装（修、试）电力设施许可证》正、副本到我办办理相关手续。</w:t>
      </w:r>
    </w:p>
    <w:p>
      <w:pPr>
        <w:pStyle w:val="Normal"/>
        <w:spacing w:lineRule="exact" w:line="600"/>
        <w:ind w:firstLine="641"/>
        <w:rPr>
          <w:rFonts w:ascii="Times New Roman" w:hAnsi="Times New Roman" w:eastAsia="方正仿宋简体" w:cs="Times New Roman"/>
          <w:sz w:val="32"/>
          <w:szCs w:val="32"/>
        </w:rPr>
      </w:pPr>
      <w:r>
        <w:rPr>
          <w:rFonts w:ascii="Times New Roman" w:hAnsi="Times New Roman" w:cs="Times New Roman" w:eastAsia="仿宋_GB2312"/>
          <w:sz w:val="32"/>
          <w:szCs w:val="32"/>
        </w:rPr>
        <w:t>如不服本决定，你公司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国家能源局申请行政复议，也可自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直接向有管辖权的人民法院提起行政诉讼。</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20"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20"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家能源局湖南监管办公室</w:t>
      </w:r>
    </w:p>
    <w:p>
      <w:pPr>
        <w:pStyle w:val="Normal"/>
        <w:spacing w:lineRule="exact" w:line="600"/>
        <w:ind w:right="640" w:hanging="0"/>
        <w:jc w:val="center"/>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1" w:name="content"/>
      <w:bookmarkStart w:id="2" w:name="content"/>
      <w:bookmarkEnd w:id="2"/>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26670</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5pt,2.1pt" to="457.8pt,2.1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429260</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5pt,33.8pt" to="457.8pt,33.8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5:00Z</dcterms:created>
  <dc:creator>谭婳</dc:creator>
  <dc:description/>
  <dc:language>en-US</dc:language>
  <cp:lastModifiedBy>文书</cp:lastModifiedBy>
  <cp:lastPrinted>2023-10-19T14:35:00Z</cp:lastPrinted>
  <dcterms:modified xsi:type="dcterms:W3CDTF">2023-10-1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