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eastAsia="方正小标宋简体"/>
          <w:sz w:val="40"/>
          <w:szCs w:val="40"/>
          <w:shd w:fill="FFFFFF" w:val="clear"/>
        </w:rPr>
        <w:t>关于湖南鑫宇电力建设有限公司等企业承装（修、试）电力设施许可的公告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  <w:shd w:fill="FFFFFF" w:val="clear"/>
        </w:rPr>
      </w:pPr>
      <w:r>
        <w:rPr>
          <w:rFonts w:eastAsia="仿宋_GB2312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各有关单位：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《承装（修、试）电力设施许可证管理办法》，按照国家能源局全面推行电力业务许可告知承诺制实施方案的要求，经审查（告知承诺制方式），准予以下企业行政许可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承装（修、试）电力设施许可新申请类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鑫宇电力建设有限公司（承装类四级、承修类四级、承试类四级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长高综合能源服务有限公司（承装类四级、承修类四级、承试类四级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</w:t>
      </w:r>
      <w:r>
        <w:rPr>
          <w:rFonts w:ascii="宋体;SimSun" w:hAnsi="宋体;SimSun" w:cs="宋体;SimSun"/>
          <w:sz w:val="32"/>
          <w:szCs w:val="32"/>
          <w:shd w:fill="FFFFFF" w:val="clear"/>
        </w:rPr>
        <w:t>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钰电力工程建设有限公司（承装类四级、承修类四级、承试类四级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戎征建工集团有限公司（承装类四级、承修类四级、承试类四级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承装（修、试）电力设施许可事项变更类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省百川电力建设有限公司（原承装类三级、承修类三级、承试类四级，现升级承装类三级、承修类三级、承试类三级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中建五局安装工程有限公司（原承装类四级，现增项承修类四级、承试类四级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、承装（修、试）电力设施许可登记事项变更类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筱豪新能源有限公司（住所变更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福特建设工程有限公司（住所变更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吉创电力有限公司（法定代表人、住所变更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长沙振望配售电有限公司（法定代表人变更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湘能伟业建设有限公司（单位名称、住所变更）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以上企业承诺书见附件，欢迎社会各界监督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监督热线：</w:t>
      </w:r>
      <w:r>
        <w:rPr>
          <w:rFonts w:eastAsia="仿宋_GB2312"/>
          <w:sz w:val="32"/>
          <w:szCs w:val="32"/>
          <w:shd w:fill="FFFFFF" w:val="clear"/>
        </w:rPr>
        <w:t>12398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许可机关联系电话：</w:t>
      </w:r>
      <w:r>
        <w:rPr>
          <w:rFonts w:eastAsia="仿宋_GB2312"/>
          <w:sz w:val="32"/>
          <w:szCs w:val="32"/>
          <w:shd w:fill="FFFFFF" w:val="clear"/>
        </w:rPr>
        <w:t>0731-85959985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right="480" w:firstLine="640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能源监管办</w:t>
      </w:r>
    </w:p>
    <w:p>
      <w:pPr>
        <w:pStyle w:val="Normal"/>
        <w:ind w:right="320" w:firstLine="640"/>
        <w:jc w:val="righ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02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6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1:00Z</dcterms:created>
  <dc:creator>专责（一）</dc:creator>
  <dc:description/>
  <dc:language>en-US</dc:language>
  <cp:lastModifiedBy>张李芳</cp:lastModifiedBy>
  <dcterms:modified xsi:type="dcterms:W3CDTF">2022-01-26T07:41:00Z</dcterms:modified>
  <cp:revision>2</cp:revision>
  <dc:subject/>
  <dc:title/>
</cp:coreProperties>
</file>