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能源监管办关于注销湖南湘信建设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有限公司承装（修、试）电力设施许可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的决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湘信建设工程有限公司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因许可有效期届满未申请延续，根据《承装（修、试）电力设施许可证管理办法》（国家发展改革委令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）第三十一条，以及《承装（修、试）电力设施许可证注销管理办法》（国能发资质规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第五条、第十三条规定，决定对你公司承装类三级、承修类三级、承试类三级（许可证编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  <w:t>5-5-00005-2018</w:t>
      </w:r>
      <w:r>
        <w:rPr>
          <w:rFonts w:ascii="Times New Roman" w:hAnsi="Times New Roman" w:cs="Times New Roman" w:eastAsia="仿宋_GB2312"/>
          <w:sz w:val="32"/>
          <w:szCs w:val="32"/>
        </w:rPr>
        <w:t>，许可有效期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）</w:t>
      </w:r>
      <w:r>
        <w:rPr>
          <w:rFonts w:ascii="Times New Roman" w:hAnsi="Times New Roman" w:cs="Times New Roman" w:eastAsia="仿宋_GB2312"/>
          <w:sz w:val="32"/>
          <w:szCs w:val="32"/>
        </w:rPr>
        <w:t>的承装（修、试）电力设施许可证予以注销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你公司应停止从事承装（修、试）电力设施许可业务，并将许可证的正本和副本交回我办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.95pt" to="458.65pt,2.9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440055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4.65pt" to="458.65pt,34.6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eastAsia="方正仿宋简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bookmarkStart w:id="1" w:name="content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18:00Z</dcterms:created>
  <dc:creator>谭婳</dc:creator>
  <dc:description/>
  <dc:language>en-US</dc:language>
  <cp:lastModifiedBy>文书</cp:lastModifiedBy>
  <cp:lastPrinted>2014-12-26T15:42:00Z</cp:lastPrinted>
  <dcterms:modified xsi:type="dcterms:W3CDTF">2024-01-2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