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湖南能源监管办关于准予国能（东安）新能源有限公司等单位资质许可的决定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被许可企业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根据《电力业务许可证管理规定》《承装（修、试）电力设施许可证管理办法》及有关规定，经审查，对以下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仿宋_GB2312"/>
          <w:sz w:val="32"/>
          <w:szCs w:val="32"/>
        </w:rPr>
        <w:t>家企业做出准予许可决定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电力业务许可（发电类、输电类、供电类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0"/>
        <w:gridCol w:w="947"/>
        <w:gridCol w:w="1701"/>
        <w:gridCol w:w="851"/>
        <w:gridCol w:w="1248"/>
        <w:gridCol w:w="1386"/>
        <w:gridCol w:w="239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企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许可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容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Style w:val="Font01"/>
                <w:rFonts w:eastAsia="仿宋_GB2312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  <w:t>MW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申报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受理日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国能（东安）新能源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新华浯溪水电开发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许可事项变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华能临湘新能源有限责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（机组容量变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5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娄底康恒环保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（机组容量变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华电平江发电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承装（修、试）电力设施许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89"/>
        <w:gridCol w:w="1374"/>
        <w:gridCol w:w="467"/>
        <w:gridCol w:w="463"/>
        <w:gridCol w:w="469"/>
        <w:gridCol w:w="1273"/>
        <w:gridCol w:w="1169"/>
      </w:tblGrid>
      <w:tr>
        <w:trPr>
          <w:trHeight w:val="2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可类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类别和等级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申报方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日期</w:t>
            </w:r>
          </w:p>
        </w:tc>
      </w:tr>
      <w:tr>
        <w:trPr>
          <w:trHeight w:val="3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试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阳康建筑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07</w:t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鑫河能源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0</w:t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娄底财顺新能源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3</w:t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晶创新能源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3</w:t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九八能源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0</w:t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泓淼电力建设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3</w:t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驰原电力建设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许可事项变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3</w:t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省郴州建设集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延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11.10</w:t>
            </w:r>
          </w:p>
        </w:tc>
      </w:tr>
    </w:tbl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此页无正文）</w:t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.95pt" to="458.65pt,2.9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440055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4.65pt" to="458.65pt,34.6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6:00Z</dcterms:created>
  <dc:creator>谭婳</dc:creator>
  <dc:description/>
  <dc:language>en-US</dc:language>
  <cp:lastModifiedBy>文书</cp:lastModifiedBy>
  <cp:lastPrinted>2023-11-27T16:05:00Z</cp:lastPrinted>
  <dcterms:modified xsi:type="dcterms:W3CDTF">2023-11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