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能源局湖南监管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eastAsia="方正小标宋简体"/>
          <w:sz w:val="44"/>
          <w:szCs w:val="44"/>
        </w:rPr>
        <w:t>月许可证办理情况通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，国家能源局湖南监管办公室坚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依法、公正、廉洁、高效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原则，严格按照《电力业务许可证管理规定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原国家电监会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令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《承装（修、试）电力设施许可证管理办法》（国家发展改革委令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号）有关规定做好各类行政许可审发工作，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份许可证办理情况如下：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简体" w:cs="方正黑体简体" w:ascii="方正黑体简体" w:hAnsi="方正黑体简体"/>
          <w:sz w:val="32"/>
          <w:szCs w:val="32"/>
        </w:rPr>
        <w:t xml:space="preserve"> </w:t>
      </w:r>
      <w:r>
        <w:rPr>
          <w:rFonts w:ascii="方正黑体简体" w:hAnsi="方正黑体简体" w:eastAsia="方正黑体简体"/>
          <w:sz w:val="32"/>
          <w:szCs w:val="32"/>
        </w:rPr>
        <w:t>一、发电类电力业务许可证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新申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，许可事项变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登记事项变更</w:t>
      </w:r>
      <w:r>
        <w:rPr>
          <w:rFonts w:eastAsia="仿宋_GB2312"/>
          <w:sz w:val="32"/>
          <w:szCs w:val="32"/>
        </w:rPr>
        <w:t>6</w:t>
      </w:r>
      <w:r>
        <w:rPr/>
        <w:t>家，具体名单如下：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2760"/>
        <w:gridCol w:w="1896"/>
      </w:tblGrid>
      <w:tr>
        <w:trPr>
          <w:trHeight w:val="67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企业名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许可证编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汝城县宝沙水电有限公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052323-0104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新申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一般程序）</w:t>
            </w:r>
          </w:p>
        </w:tc>
      </w:tr>
      <w:tr>
        <w:trPr>
          <w:trHeight w:val="67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武冈市永恒新能源有限公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152323-010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新申请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67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国能（东安）新能源有限公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452323-0104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新申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67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湖南新华浯溪水电开发有限公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052310-0003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许可事项变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67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华能临湘新能源有限责任公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152322-0099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许可事项变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67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大唐华银娄底清洁能源有限公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252323-01028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许可事项变更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67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汉寿昊晖太阳能发电有限公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052317-000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登记事项变更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67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汉寿中晖太阳能发电有限公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052318-0002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登记事项变更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67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汝城县水电有限责任公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052309-001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登记事项变更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67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娄底康恒环保有限公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052322-0098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登记事项变更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67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湖南华电平江发电有限公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352323-010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登记事项变更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67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光大环保能源（益阳）有限公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052316-0009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登记事项变更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</w:tbl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承装（修、试）电力设施许可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新申请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家，许可事项变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家，登记事项变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家，延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家，补（换）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家，不予许可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家，主动注销</w:t>
      </w:r>
      <w:r>
        <w:rPr>
          <w:rFonts w:eastAsia="仿宋_GB2312"/>
          <w:sz w:val="32"/>
          <w:szCs w:val="32"/>
        </w:rPr>
        <w:t>2</w:t>
      </w:r>
      <w:r>
        <w:rPr/>
        <w:t>家，具体名单如下：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223"/>
        <w:gridCol w:w="1703"/>
        <w:gridCol w:w="1783"/>
      </w:tblGrid>
      <w:tr>
        <w:trPr>
          <w:trHeight w:val="79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企业名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许可证编号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许可证级别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湖南锦辉电力技术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242-20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新申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一般程序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湖南能达电力建设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241-20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新申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一般程序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湖南水总水电建设集团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243-20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新申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一般程序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湖南华信通信息网络技术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240-20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新申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一般程序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湖南光河能源科技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238-20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五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五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五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新申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一般程序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湖南顺信联科技发展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/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五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五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五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不予许可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湖南创真建设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/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不予许可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湖南博创高新实业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233-20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新申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岳阳筑盛阀门管道有限责任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230-20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新申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娄底同硕电气设备有限责任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234-20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五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五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五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新申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株洲九陵新能源科技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232-20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五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五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五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新申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湖南绥创能源科技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227-20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五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五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五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新申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新邵嘉鑫光伏发电科技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231-20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五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五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五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新申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湖南泓淼电力建设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225-20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新申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湖南灿立能源科技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228-20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五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五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五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新申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长沙得美能源科技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229-20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五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五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五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新申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湖南九八能源开发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222-20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五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五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五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新申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湖南晶创新能源科技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226-20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五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五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五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新申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娄底财顺新能源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224-20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五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五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五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新申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湖南鑫河能源服务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223-20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新申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湖南阳康建筑工程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221-20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五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五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五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新申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湖南睿盛科新能源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220-20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五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五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五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新申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长沙耀阳光伏科技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/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五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五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五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不予许可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湘潭潭州电力建设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112-200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一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许可事项变更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一般程序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金源建设集团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98-2018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二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二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二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许可事项变更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一般程序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湖南沪变电力技术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04-20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二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二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许可事项变更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一般程序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湖南省安华电力工程股份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38-20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三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许可事项变更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一般程序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湖南省第三工程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26-200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三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三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三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许可事项变更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一般程序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湖南尼塔建设发展股份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12-201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三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三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许可事项变更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一般程序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湖南宇顺电力建设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58-2018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二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二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不予许可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湖南驰原电力建设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19-201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五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五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五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许可事项变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湖南省千福电力建设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31-201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五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五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五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许可事项变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湖南金力电力建设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216-20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登记事项变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湖南军信建设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106-202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登记事项变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湖南鑫宏阳建设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49-202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登记事项变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湖南瑞创电力建设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81-202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登记事项变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湖南君晖建设工程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09-2018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登记事项变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宝能电力建设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52-202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登记事项变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湘西同富电力建设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04-2018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登记事项变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湖南灏宇新能源科技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98-20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五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五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五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登记事项变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湘能楚天电力科技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11-20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二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二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二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登记事项变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湖南金祺创电力建设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61-20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登记事项变更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湖南浩翊工程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146-20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登记事项变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湖南省国宏电力建设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72-201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延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湖南省郴州建设集团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70-201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延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湖南子方电力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069-202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补（换）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湖南九玖电力建设有限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111-20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四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四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四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主动注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  <w:tr>
        <w:trPr>
          <w:trHeight w:val="11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湖南酉能电力有限责任公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-5-00111-20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装类二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修类二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承试类二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主动注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  <w:t>（承诺制）</w:t>
            </w:r>
          </w:p>
        </w:tc>
      </w:tr>
    </w:tbl>
    <w:p>
      <w:pPr>
        <w:pStyle w:val="Normal"/>
        <w:spacing w:lineRule="exact" w:line="300"/>
        <w:jc w:val="center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</w:r>
    </w:p>
    <w:p>
      <w:pPr>
        <w:pStyle w:val="Normal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00:00Z</dcterms:created>
  <dc:creator>李民</dc:creator>
  <dc:description/>
  <dc:language>en-US</dc:language>
  <cp:lastModifiedBy>文书</cp:lastModifiedBy>
  <dcterms:modified xsi:type="dcterms:W3CDTF">2023-12-22T09:00:00Z</dcterms:modified>
  <cp:revision>2</cp:revision>
  <dc:subject/>
  <dc:title/>
</cp:coreProperties>
</file>