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湖南能源监管办扎实开展信用监管工作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化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放管服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改革和优化营商环境，加快推进湖南能源行业信用体系建设，探索构建以信用为基础的新型监管机制，湖南能源监管办不断强化信用监管，扎实开展信用信息归集、信用修复和信用应用工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是切实做好企业信用信息归集工作。根据《能源行业市场主体信用信息归集和使用管理办法》，按照“当归必归、应归尽归”的原则，研究出台符合湖南实际的政策措施，明确企业信用信息归集范围、程序及分工，实现信用信息归集工作常态化、制度化、规范化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，共归集行政许可信息</w:t>
      </w:r>
      <w:r>
        <w:rPr>
          <w:rFonts w:eastAsia="方正仿宋简体" w:cs="Times New Roman" w:ascii="Times New Roman" w:hAnsi="Times New Roman"/>
          <w:sz w:val="32"/>
          <w:szCs w:val="32"/>
        </w:rPr>
        <w:t>386</w:t>
      </w:r>
      <w:r>
        <w:rPr>
          <w:rFonts w:ascii="Times New Roman" w:hAnsi="Times New Roman" w:cs="Times New Roman" w:eastAsia="方正仿宋简体"/>
          <w:sz w:val="32"/>
          <w:szCs w:val="32"/>
        </w:rPr>
        <w:t>条，企业不良信用信息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条，其中，行政检查不良信用信息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条、行政处罚不良信用信息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条。二是认真做好企业信用修复工作。汇总整理已归集录入的企业不良信用信息，通过多种渠道对符合信用修复条件的企业进行提醒，对有信用修复需求的企业提供指导服务，助力企业及早合规完成信用修复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，审查信用修复申请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条，办理完成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家企业信用修复申请。三是积极做好信用信息应用工作。收集统计《能源行业失信惩戒对象统计分析报告》等报告中涉及湖南省的能源企业，核实失信原因、持证情况、行业类别等情况，及时约谈提醒失信持证企业，强化企业信用风险意识，并将企业信用情况纳入行政许可、日常监管和现场检查的重要内容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，对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家失信持证企业进行了提醒谈话，将</w:t>
      </w:r>
      <w:r>
        <w:rPr>
          <w:rFonts w:eastAsia="方正仿宋简体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sz w:val="32"/>
          <w:szCs w:val="32"/>
        </w:rPr>
        <w:t>家企业列入重点关注名单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下一步，湖南能源监管办将继续加大湖南能源行业信用体系建设工作力度，持续做好企业信用信息归集和信用修复工作，并充分运用企业信用信息，加强湖南能源行业监管，营造良好的社会信用氛围，推动湖南能源行业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9:00Z</dcterms:created>
  <dc:creator>李民</dc:creator>
  <dc:description/>
  <dc:language>en-US</dc:language>
  <cp:lastModifiedBy>张李芳</cp:lastModifiedBy>
  <dcterms:modified xsi:type="dcterms:W3CDTF">2022-12-29T06:19:00Z</dcterms:modified>
  <cp:revision>2</cp:revision>
  <dc:subject/>
  <dc:title/>
</cp:coreProperties>
</file>