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能源监管办关于准予通道子舞风能开发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限公司等单位资质许可的决定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被许可企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根据《电力业务许可证管理规定》《承装</w:t>
      </w:r>
      <w:r>
        <w:rPr>
          <w:rFonts w:ascii="Times New Roman" w:hAnsi="Times New Roman" w:eastAsia="仿宋_GB2312"/>
          <w:sz w:val="32"/>
          <w:szCs w:val="32"/>
        </w:rPr>
        <w:t>（修、试）电力设施许可证管理办法》及有关规定，经审查，对以下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家企业做出准予许可决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电力业务许可（发电类、输电类、供电类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5"/>
        <w:gridCol w:w="1125"/>
        <w:gridCol w:w="1125"/>
        <w:gridCol w:w="791"/>
        <w:gridCol w:w="1726"/>
        <w:gridCol w:w="1235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企业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许可类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容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Style w:val="Font01"/>
                <w:rFonts w:eastAsia="仿宋_GB2312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  <w:t>MW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申报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受理日期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通道子舞风能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6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大唐湘潭发电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6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华润电力鲤鱼江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6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大唐华银湘潭新能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6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华润电力湖南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6</w:t>
            </w:r>
          </w:p>
        </w:tc>
      </w:tr>
    </w:tbl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承装（修、试）电力设施许可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58"/>
        <w:gridCol w:w="1606"/>
        <w:gridCol w:w="718"/>
        <w:gridCol w:w="712"/>
        <w:gridCol w:w="724"/>
        <w:gridCol w:w="1249"/>
        <w:gridCol w:w="1238"/>
      </w:tblGrid>
      <w:tr>
        <w:trPr>
          <w:trHeight w:val="2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可类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类别和等级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申报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日期</w:t>
            </w:r>
          </w:p>
        </w:tc>
      </w:tr>
      <w:tr>
        <w:trPr>
          <w:trHeight w:val="3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试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五电新能源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6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东建新能源开发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邵阳日盈新能源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邵阳耀阳光伏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金力电力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长沙力拓电子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许可事项变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华实电力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江永洪裕新能源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嘉成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湘创润能工程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中瑞筑佳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延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威铭能源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延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7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和力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延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0.16</w:t>
            </w:r>
          </w:p>
        </w:tc>
      </w:tr>
    </w:tbl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80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8064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.35pt" to="458.65pt,6.3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429260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3.8pt" to="458.65pt,33.8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8:00Z</dcterms:created>
  <dc:creator>谭婳</dc:creator>
  <dc:description/>
  <dc:language>en-US</dc:language>
  <cp:lastModifiedBy>文书</cp:lastModifiedBy>
  <cp:lastPrinted>2023-11-02T10:06:00Z</cp:lastPrinted>
  <dcterms:modified xsi:type="dcterms:W3CDTF">2023-11-0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