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2" fillcolor="red" stroked="t" o:allowincell="f" style="position:absolute;margin-left:14.1pt;margin-top:3.9pt;width:411.3pt;height:38.9pt;mso-wrap-style:none;v-text-anchor:middle" type="_x0000_t136">
            <v:path textpathok="t"/>
            <v:textpath on="t" fitshape="t" string="国家能源局湖南监管办公室文件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bookmarkStart w:id="0" w:name="fileNo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湘监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资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ge">
                  <wp:posOffset>4151630</wp:posOffset>
                </wp:positionV>
                <wp:extent cx="5615940" cy="0"/>
                <wp:effectExtent l="0" t="14605" r="0" b="14605"/>
                <wp:wrapNone/>
                <wp:docPr id="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6.9pt" to="442.3pt,326.9pt" ID="Line 2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承装（修、试）电力设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可证延续工作的通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承装（修、试）电力设施企业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承装（修、试）电力设施许可证管理办法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国家发展改革委令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以及《承装（修、试）电力设施许可证注销管理办法》（国能发资质规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，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现就做好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湖南省承装（修、试）电力设施许可证延续工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延续时间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已取得承装（修、试）电力设施许可证的企业，有效期届满需要延续的，应当在有效期届满</w:t>
      </w:r>
      <w:r>
        <w:rPr>
          <w:rFonts w:eastAsia="仿宋_GB2312" w:cs="Times New Roman" w:ascii="Times New Roman" w:hAnsi="Times New Roman"/>
          <w:spacing w:val="-5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pacing w:val="-5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向湖南能源监管办提出延续申请。（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有效期届满的企业名单见附件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延续流程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请人登录国家能源局资质和信用信息系统（</w:t>
      </w:r>
      <w:r>
        <w:rPr>
          <w:rFonts w:eastAsia="仿宋_GB2312" w:cs="Times New Roman" w:ascii="Times New Roman" w:hAnsi="Times New Roman"/>
          <w:sz w:val="32"/>
          <w:szCs w:val="32"/>
        </w:rPr>
        <w:t>http://zzxy.nea.gov.cn/#/gateway/index</w:t>
      </w:r>
      <w:r>
        <w:rPr>
          <w:rFonts w:ascii="Times New Roman" w:hAnsi="Times New Roman" w:cs="Times New Roman" w:eastAsia="仿宋_GB2312"/>
          <w:sz w:val="32"/>
          <w:szCs w:val="32"/>
        </w:rPr>
        <w:t>），选择许可证延续申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申请人可自主选择告知承诺制方式或一般程序办理延续申请，按照许可条件和填报要求，填写并提交申请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我办受理申请后，按照规定程序和时限要求进行审查，并作出是否准予延续的决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各有关企业要高度重视，按照要求认真做好延续申请准备工作，建议有效期届满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提出申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许可有效期届满未按规定申请延续或者延续申请未批准的，我办将依法办理许可证注销有关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延续时不满足相应条件的</w:t>
      </w:r>
      <w:bookmarkStart w:id="1" w:name="_GoBack"/>
      <w:bookmarkEnd w:id="1"/>
      <w:r>
        <w:rPr>
          <w:rFonts w:ascii="Times New Roman" w:hAnsi="Times New Roman" w:cs="Times New Roman" w:eastAsia="仿宋_GB2312"/>
          <w:sz w:val="32"/>
          <w:szCs w:val="32"/>
        </w:rPr>
        <w:t>，我办责令限期整改；逾期不整改或整改后仍不符合延续条件的，我办将按规定重新核定许可证类别和等级后予以延续；如有效期届满，因不符合最低条件要求导致延续申请未被批准的，许可证将被注销。注销后可重新申请许可证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731-85959985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有效期届满的企业名单</w:t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ind w:left="1920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20" w:hanging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915"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能源监管办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4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有效期届满的企业名单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939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119"/>
        <w:gridCol w:w="2405"/>
      </w:tblGrid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  <w:lang w:val="en-US" w:eastAsia="zh-CN" w:bidi="ar-SA"/>
              </w:rPr>
              <w:t>法人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28"/>
                <w:szCs w:val="28"/>
                <w:lang w:val="en-US" w:eastAsia="zh-CN" w:bidi="ar-SA"/>
              </w:rPr>
              <w:t>有效期届满时间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湘西同富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1-0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湘信建设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1-0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鹏泰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1-16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电网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1-2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美联通通信网络维护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1-23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迈拓电力工程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1-23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常德德能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1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禹能建设集团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1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汉达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1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安能新能源科技开发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1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湘电华源电力发展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1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湘中新锦工程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1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大鼎建设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1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金重电气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1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荣欣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1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警安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1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湘亚电气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1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米球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1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新湘送变电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2-2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恒聚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1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湘能伟业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1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恒鑫输变电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湘乡光明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京电乐成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华中建设开发集团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和盛工程安装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永州恒通电力（集团）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安华源电力科技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6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湘金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6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长沙力拓电子科技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6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泓权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6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长沙鹏宇新能源科技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6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新龙电力安装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6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鑫中鑫电力安装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6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永发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3-26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合一电力工程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4-1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长沙亚明电子科技发展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4-1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首佳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4-1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水利投地方电力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4-1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创业电力安装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4-3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壶天建设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4-3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湘全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4-3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宇顺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4-3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湘钧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4-3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zh-CN" w:bidi="ar-SA"/>
              </w:rPr>
              <w:t>煋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电力安装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4-3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湘钢工程技术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4-3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安源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4-3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中铁建电气化局集团第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长沙天胜电力设备安装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0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特变电工集团衡阳电气工程修试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0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怀化市平泰电力安装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0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华赞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1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荣曜建设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1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中能湘郡电力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1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国网电力（湖南）发展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1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建融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1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能成建设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1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宸湘水利电力发展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27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沃诚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27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云东建设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27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安平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27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恒星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3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岳阳湘岳电力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3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鸿锦电力安装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3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华信安装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3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巴陵石化大成检修安装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5-3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中程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6-19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聚协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6-19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湘潭长鑫建设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6-19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睿扬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6-19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瑞湘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7-03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运锦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7-03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株洲飞宏电力安装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7-03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邦胜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7-03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迎祥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7-16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长沙合力电力安装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7-1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星泽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7-22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鼎创电力建设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7-3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威胜能源技术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7-3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恒南电力服务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8-2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诚源电器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8-2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志鑫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8-2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永州顺兴电力工程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8-2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郴州郴电科技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8-2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宇达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8-2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腾飞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8-2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创能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8-2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株洲高新电业集团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8-3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湘潭水利电力开发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8-3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宏业电力安装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株洲市明远水电安装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石门县九龙水电安装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电力强弱电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安华电力工程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宝源电力实业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宏畅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17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吉鑫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17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振阳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17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金源建设集团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17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湘乡市永昌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17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龙科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17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卓广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2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富盛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2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创鼎电建实业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3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五凌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09-3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恒力丰建设集团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0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浏阳市湘东电力安装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0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星电集团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0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湘西自治州德能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0-1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联能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0-3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株洲市建华水电安装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0-3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柘溪电力集团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湘力电力安装工程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中合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华实安装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坚英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雄隆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运通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和一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承锦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湘潭市综合开发基础设施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亿网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郴州市湘能农电服务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三麓建设集团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04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筱豪新能源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1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益阳市湘能农电服务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1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天辰建设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1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湘吉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1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长沙市浩基建设工程管理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1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兴马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1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百事恒兴建设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1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德力电力建设集团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1-30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长沙江天金辉电力开发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续源电力勘测设计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远能电力发展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湘高电器制造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郴州市东塘电气设备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方电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3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常德市金麟电气安装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常德华网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0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张家界市湘能农电服务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1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民源建设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1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岳阳市湘能农电服务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1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信达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1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雁林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1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宇冠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1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晟能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1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衡阳市湘能农电服务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11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4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千福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16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蓝山县输变电工程安装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18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睿麒工程技术服务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湘西自治州湘能农电服务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省泰能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四水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湘潭市湘能农电服务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常德市湘能农电服务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福盈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振晖建设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5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亚明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6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聚力电力建设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6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湖南恒畅电力工程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25</w:t>
            </w:r>
          </w:p>
        </w:tc>
      </w:tr>
      <w:tr>
        <w:trPr>
          <w:trHeight w:val="6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6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kern w:val="0"/>
                <w:sz w:val="28"/>
                <w:szCs w:val="28"/>
                <w:lang w:val="en-US" w:eastAsia="zh-CN" w:bidi="ar-SA"/>
              </w:rPr>
              <w:t>怀化又一兴电力设备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024-12-25</w:t>
            </w:r>
          </w:p>
        </w:tc>
      </w:tr>
    </w:tbl>
    <w:p>
      <w:pPr>
        <w:pStyle w:val="Normal"/>
        <w:widowControl/>
        <w:spacing w:lineRule="exact" w:line="600"/>
        <w:ind w:firstLine="80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80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  <w:bookmarkStart w:id="2" w:name="copyToUnits"/>
      <w:bookmarkStart w:id="3" w:name="copyToUnits"/>
      <w:bookmarkEnd w:id="3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9:00Z</dcterms:created>
  <dc:creator>谭婳</dc:creator>
  <dc:description/>
  <dc:language>en-US</dc:language>
  <cp:lastModifiedBy>文书</cp:lastModifiedBy>
  <cp:lastPrinted>2014-07-07T12:04:00Z</cp:lastPrinted>
  <dcterms:modified xsi:type="dcterms:W3CDTF">2024-01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