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  <w:bookmarkStart w:id="1" w:name="subject"/>
      <w:bookmarkStart w:id="2" w:name="subject"/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隆回县凯迪绿色能源开发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等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家企业电力业务许可（发电类）的决定</w:t>
      </w:r>
      <w:bookmarkEnd w:id="2"/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bookmarkStart w:id="3" w:name="content"/>
      <w:bookmarkEnd w:id="3"/>
      <w:r>
        <w:rPr>
          <w:rFonts w:ascii="Times New Roman" w:hAnsi="Times New Roman" w:cs="Times New Roman" w:eastAsia="方正仿宋简体;Arial Unicode MS"/>
          <w:sz w:val="32"/>
          <w:szCs w:val="32"/>
        </w:rPr>
        <w:t>各被许可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《电力业务许可证管理规定》（电监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令）等有关规定，经审查，决定准予以下企业发电类电力业务许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隆回县凯迪绿色能源开发有限公司（隆回凯迪生物质电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机组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MW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双峰县湘全电力开发有限责任公司（梓门桥电站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#-3#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机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组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.4MW *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。</w:t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国家能源局湖南监管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1440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2" w:hanging="283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76200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pt" to="458.6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24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11:00Z</dcterms:modified>
  <cp:revision>3</cp:revision>
  <dc:subject/>
  <dc:title/>
</cp:coreProperties>
</file>