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content"/>
      <w:bookmarkEnd w:id="1"/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湖南娄底凤凰实业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湖南娄底凤凰实业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承装类三级、承修类三级、承试类三级承装（修、试）电力设施许可证（证号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-5-00006-2007</w:t>
      </w:r>
      <w:r>
        <w:rPr>
          <w:rFonts w:ascii="Times New Roman" w:hAnsi="Times New Roman" w:eastAsia="方正仿宋简体;Arial Unicode MS"/>
          <w:sz w:val="32"/>
          <w:szCs w:val="32"/>
        </w:rPr>
        <w:t>）有效期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Arial Unicode MS"/>
          <w:sz w:val="32"/>
          <w:szCs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Arial Unicode MS"/>
          <w:sz w:val="32"/>
          <w:szCs w:val="32"/>
        </w:rPr>
        <w:t>日，现已届满且你公司未提出延续申请。根据有关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芷江银能电力开发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芷江银能电力开发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承装类五级、承修类五级承装（修、试）电力设施许可证（证号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-5-00116-2007</w:t>
      </w:r>
      <w:r>
        <w:rPr>
          <w:rFonts w:ascii="Times New Roman" w:hAnsi="Times New Roman" w:eastAsia="方正仿宋简体;Arial Unicode MS"/>
          <w:sz w:val="32"/>
          <w:szCs w:val="32"/>
        </w:rPr>
        <w:t>）有效期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简体;Arial Unicode MS"/>
          <w:sz w:val="32"/>
          <w:szCs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简体;Arial Unicode MS"/>
          <w:sz w:val="32"/>
          <w:szCs w:val="32"/>
        </w:rPr>
        <w:t>日，现已届满且你公司未提出延续申请。根据有关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凤凰县边城能源投资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凤凰县边城能源投资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w w:val="96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承装类四级、承修类四级、承试类五级承装（修、试）电力设施许可证（证号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-5-00121-2007</w:t>
      </w:r>
      <w:r>
        <w:rPr>
          <w:rFonts w:ascii="Times New Roman" w:hAnsi="Times New Roman" w:eastAsia="方正仿宋简体;Arial Unicode MS"/>
          <w:sz w:val="32"/>
          <w:szCs w:val="32"/>
        </w:rPr>
        <w:t>）有效期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简体;Arial Unicode MS"/>
          <w:sz w:val="32"/>
          <w:szCs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简体;Arial Unicode MS"/>
          <w:sz w:val="32"/>
          <w:szCs w:val="32"/>
        </w:rPr>
        <w:t>日，现已届满且你公司未提出延续申</w:t>
      </w:r>
      <w:r>
        <w:rPr>
          <w:rFonts w:ascii="Times New Roman" w:hAnsi="Times New Roman" w:eastAsia="方正仿宋简体;Arial Unicode MS"/>
          <w:w w:val="96"/>
          <w:sz w:val="32"/>
          <w:szCs w:val="32"/>
        </w:rPr>
        <w:t>请。根据有关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岳阳县荣盛电力建设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岳阳县荣盛电力建设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承装类五级、承修类五级承装（修、试）电力设施许可证（证号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-5-00125-2007</w:t>
      </w:r>
      <w:r>
        <w:rPr>
          <w:rFonts w:ascii="Times New Roman" w:hAnsi="Times New Roman" w:eastAsia="方正仿宋简体;Arial Unicode MS"/>
          <w:sz w:val="32"/>
          <w:szCs w:val="32"/>
        </w:rPr>
        <w:t>）有效期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简体;Arial Unicode MS"/>
          <w:sz w:val="32"/>
          <w:szCs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简体;Arial Unicode MS"/>
          <w:sz w:val="32"/>
          <w:szCs w:val="32"/>
        </w:rPr>
        <w:t>日，现已届满且你公司未提出延续申请。根据有关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/>
          <w:sz w:val="32"/>
        </w:rPr>
      </w:pPr>
      <w:r>
        <w:rPr>
          <w:rFonts w:eastAsia="方正仿宋简体;Arial Unicode MS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慈利县燎原电力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慈利县燎原电力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w w:val="96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承装类四级、承修类四级、承试类五级承装（修、试）电力设施许可证（证号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-5-00127-2007</w:t>
      </w:r>
      <w:r>
        <w:rPr>
          <w:rFonts w:ascii="Times New Roman" w:hAnsi="Times New Roman" w:eastAsia="方正仿宋简体;Arial Unicode MS"/>
          <w:sz w:val="32"/>
          <w:szCs w:val="32"/>
        </w:rPr>
        <w:t>）有效期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Arial Unicode MS"/>
          <w:sz w:val="32"/>
          <w:szCs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Arial Unicode MS"/>
          <w:sz w:val="32"/>
          <w:szCs w:val="32"/>
        </w:rPr>
        <w:t>日，现已届满且你公司未提出延续申</w:t>
      </w:r>
      <w:r>
        <w:rPr>
          <w:rFonts w:ascii="Times New Roman" w:hAnsi="Times New Roman" w:eastAsia="方正仿宋简体;Arial Unicode MS"/>
          <w:w w:val="96"/>
          <w:sz w:val="32"/>
          <w:szCs w:val="32"/>
        </w:rPr>
        <w:t>请。根据有关规定，决定注销你公司承装（修、试）电力设施许可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eastAsia="方正仿宋简体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5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20:00Z</dcterms:modified>
  <cp:revision>3</cp:revision>
  <dc:subject/>
  <dc:title/>
</cp:coreProperties>
</file>